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8"/>
          <w:szCs w:val="28"/>
        </w:rPr>
      </w:pPr>
      <w:bookmarkStart w:id="0" w:name="chuong_pl_1"/>
      <w:r>
        <w:rPr>
          <w:b/>
          <w:bCs/>
          <w:sz w:val="28"/>
          <w:szCs w:val="28"/>
        </w:rPr>
        <w:t>PHỤ LỤC I</w:t>
      </w:r>
      <w:bookmarkEnd w:id="0"/>
    </w:p>
    <w:p>
      <w:pPr>
        <w:pStyle w:val="Normal"/>
        <w:spacing w:before="120" w:after="120"/>
        <w:jc w:val="center"/>
        <w:rPr>
          <w:sz w:val="26"/>
          <w:szCs w:val="26"/>
        </w:rPr>
      </w:pPr>
      <w:bookmarkStart w:id="1" w:name="chuong_pl_1_name"/>
      <w:r>
        <w:rPr>
          <w:b/>
          <w:sz w:val="26"/>
          <w:szCs w:val="26"/>
        </w:rPr>
        <w:t>DANH MỤC CÁC LOÀI NGUY CẤP, QUÝ, HIẾM ĐƯỢC ƯU TIÊN BẢO VỆ</w:t>
      </w:r>
      <w:bookmarkEnd w:id="1"/>
      <w:r>
        <w:rPr>
          <w:sz w:val="26"/>
          <w:szCs w:val="26"/>
        </w:rPr>
        <w:br/>
      </w:r>
      <w:r>
        <w:rPr>
          <w:i/>
          <w:iCs/>
          <w:sz w:val="26"/>
          <w:szCs w:val="26"/>
        </w:rPr>
        <w:t>(Kèm theo Nghị định số 64/2019/NĐ-CP ngày 16 tháng 7 năm 2019 của Chính phủ)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/>
          <w:i/>
          <w:sz w:val="26"/>
          <w:szCs w:val="26"/>
        </w:rPr>
      </w:pPr>
      <w:bookmarkStart w:id="2" w:name="dieu_2_1"/>
      <w:r>
        <w:rPr>
          <w:b/>
          <w:bCs/>
          <w:i/>
          <w:sz w:val="26"/>
          <w:szCs w:val="26"/>
        </w:rPr>
        <w:t>[Trích phần động vật</w:t>
      </w:r>
      <w:r>
        <w:rPr>
          <w:b/>
          <w:i/>
          <w:sz w:val="26"/>
          <w:szCs w:val="26"/>
        </w:rPr>
        <w:t xml:space="preserve"> thuộc </w:t>
      </w:r>
      <w:r>
        <w:rPr>
          <w:b/>
          <w:bCs/>
          <w:i/>
          <w:sz w:val="26"/>
          <w:szCs w:val="26"/>
        </w:rPr>
        <w:t>loài nguy cấp, quý, hiếm được ưu tiên bảo vệ trong danh mục]:</w: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bookmarkStart w:id="3" w:name="dieu_2_1"/>
      <w:r>
        <w:rPr>
          <w:b/>
          <w:bCs/>
          <w:sz w:val="26"/>
          <w:szCs w:val="26"/>
        </w:rPr>
        <w:t>2. Động vật</w:t>
      </w:r>
      <w:bookmarkEnd w:id="3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3692"/>
        <w:gridCol w:w="4614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Việt Nam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khoa học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THÚ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MMALIA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ÁNH DA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RMOPTERA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Chồn dơi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ynocephalidae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ồn bay (Cầy bay)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Galeopterus variegatu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LINH TRƯỞNG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MATE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Cu li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risidae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 li lớn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ycticebus bengalensi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 li nhỏ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ycticebus pygmaeu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Khỉ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rcopithecidae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ọc bạc đông dương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rachypithecus germaini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ọc bạc trường sơn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rachypithecus margarita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ọc cát bà (Voọc đen đầu vàng)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rachypithecus poliocephalu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ọc đen hà tĩnh (Voọc gáy trắng)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rachypithecus hatinhensi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ọc đen má trắng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rachypithecus francoisi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ọc mông trắng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rachypithecus delacouri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ọc chà vá chân đen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ygathrix nigripe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ọc chà vá chân đỏ (Voọc chà vá chân nâu)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ygathrix nemaeu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ọc chà vá chân xám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ygathrix cinerea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ọc đen hà tĩnh (Voọc gáy trắng)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rachypithecus hatinhensi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ọc đen má trắng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rachypithecus francoisi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ọc mông trắng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rachypithecus delacouri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ọc mũi hếch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Rhinopithecus avunculu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ọc xám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rachypithecus crepusculu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ượn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ylobatidae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ợn đen má hung (Vượn đen má vàng)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omascus gabriellae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ợn đen má trắng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omascus leucogeny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ợn đen tuyền đông bắc (Vượn cao vít)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omascus nasutu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ợn đen tuyền tây bắc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omascus concolor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ợn má vàng trung bộ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omascus annamensi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ợn siki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omascus siki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HÚ ĂN THỊT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NIVORA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Chó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idae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ói đỏ (Chó sói lửa)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uon alpinu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Gấu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sidae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ấu chó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elarctos malayanu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ấu ngựa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Ursus thibetanu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Chồn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stelidae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ái cá lông mũi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Lutra sumatrana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ái cá lông mượt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Lutrogale perspicillata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ái cá thường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Lutra lutra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ái cá vuốt bé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onyx cinereu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Cầy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verridae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y giông đốm lớn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Viverra megaspila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y vằn bắc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hrotogale owstoni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y gấm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rionodon pardicolor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y mực (Cầy đen)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rctictis binturong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Mèo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idae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gấm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eofelis nebulosa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hoa mai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anthera pardu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lửa (Beo lửa, Beo vàng)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atopuma temminckii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ổ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anthera tigri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èo cá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rionailurus viverrinu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èo gấm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ardofelis marmorata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Ó VÒI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BOSCIDEA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Họ Voi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phantidae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i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lephas maximu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MÓNG GUỐC NGÓN LẺ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ISSODACTYLA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 giác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hinocerotidae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 giác một sừng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Rhinoceros sondaicus annamiticu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MÓNG GUỐC NGÓN CHẴN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TIODACTYLA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Hươu nai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rvidae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u vàng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xis porcinu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u xạ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Moschus berezovskii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g lớn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Muntiacus vuquangensi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g trường sơn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Muntiacus trươngsonensi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i cà tong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Rucervus eldii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râu bò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vidae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ò rừng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Bos javanicu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ò tót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Bos gauru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ò xám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Bos sauveli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o la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seudoryx nghetinhensi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 dương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apricornis milneedwardsii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Ê TÊ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LIDOTA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 tê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idae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 tê java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Manis javanica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 tê vàng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Manis pentadactyla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Ỏ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GOMORPHA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hỏ rừng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poridae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ỏ vằn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esolagus timminsi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Á VOI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CETACEA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Cá heo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phinidae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 heo trắng trung hoa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ousa chinensi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HẢI NGƯU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RENIA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Cá cúi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gongidae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ò biển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Dugong dugon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CHIM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E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BỒ NÔNG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ECANIFORME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Bồ nông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ecanidae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 nông chân xám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elecanus philippensi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Cổ rắn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ingidae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ổ rắn (Điêng điểng)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nhinga melanogaster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HẠC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CONIIFORME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Diệc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deidae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ò trắng trung quốc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gretta eulophote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ạc hoa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Gorsachius magnificu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Cò quắm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reskiornithidae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ò mỏ thìa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latalea minor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ắm cánh xanh (Cò quắm cánh xanh)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seudibis davisoni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ắm lớn (Cò quắm lớn)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seudibis gigantea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Hạc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coniidae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 đẫy nhỏ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Leptoptilos javanicu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c cổ trắng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iconia episcopu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NGỖNG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ERIFORME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ịt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tidae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an cánh trắng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sarcornis scutulata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GÀ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LIFORME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rĩ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sianidae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avo muticu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à so cổ hung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rborophila davidi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à lôi lam mào trắng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Lophura edwardsi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à lôi tía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ragopan temminckii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à tiền mặt đỏ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olyplectron germaini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à tiền mặt vàng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olyplectron bicalcaratum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ĩ sao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Rheinardia ocellata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SẾU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IFORME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Sếu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idae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ếu đầu đỏ (sếu cổ trụi)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Grus antigone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Ô tác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idae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 tác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oubaropsis bengalensi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RẼ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RADRIIFORME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Rẽ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olopacidae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ẽ mỏ thìa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alidris pygmaea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ắt mỏ vàng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ringa guttifer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SẢ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ACIIFORME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Hồng hoàng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erotidae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ệc nâu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norrhinus austeni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ệc cổ hung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ceros nipalensi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ệc mỏ vằn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Rhyticeros undulatu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 hoàng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Buceros bicorni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SẺ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SERIFORME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Khướu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aliidae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ướu ngọc linh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rochalopteron ngoclinhense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BÒ SÁT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PTILIA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Ó VẢY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QUAMATA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Rắn hổ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apidae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ắn hổ chúa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Ophiophagus hannah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ắc kè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kkonidae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ắc kè đuôi vàng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nemaspis psychedelica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hằn lằn cá sấu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inisauridae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ằn lằn cá sấu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hinisaurus crocodiluru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RÙA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STUDINE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ích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loniidae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ùa biển đầu to (Quản đông)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aretta caretta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ch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helonia myda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i mồi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retmochelys imbricata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i mồi dứa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Lepidochelys olivacea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Rùa da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rmochelyidae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ùa da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Dermochelys coriacea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Rùa đầu to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tysternidae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ùa đầu to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latysternon megacephalum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Rùa đầm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emydidae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ùa hộp ba vạch (Rùa vàng)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uora cyclornata (Cuora trifasciata)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ùa hộp trán vàng miền bắc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uora galbinifron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ùa hộp trán vàng miền trung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uora bourreti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ùa hộp trán vàng miền nam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ora pidurata.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ùa trung bộ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Mauremys annamensis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Ba ba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onychidae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sin-hoe (Giải thượng hải)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Rafetus swinhoei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khổng lồ</w:t>
            </w:r>
          </w:p>
        </w:tc>
        <w:tc>
          <w:tcPr>
            <w:tcW w:w="461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elochelys cantorii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58:00Z</dcterms:created>
  <dc:creator/>
  <dc:description/>
  <cp:keywords/>
  <dc:language>en-US</dc:language>
  <cp:lastModifiedBy>Admin</cp:lastModifiedBy>
  <dcterms:modified xsi:type="dcterms:W3CDTF">2023-07-03T09:09:00Z</dcterms:modified>
  <cp:revision>16</cp:revision>
  <dc:subject/>
  <dc:title/>
</cp:coreProperties>
</file>