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1"/>
        <w:snapToGrid w:val="false"/>
        <w:spacing w:lineRule="auto" w:line="240" w:before="120" w:after="0"/>
        <w:ind w:hanging="0"/>
        <w:jc w:val="center"/>
        <w:rPr>
          <w:b/>
          <w:b/>
        </w:rPr>
      </w:pPr>
      <w:bookmarkStart w:id="0" w:name="chuong_pl_1"/>
      <w:r>
        <w:rPr>
          <w:rStyle w:val="Vnbnnidung"/>
          <w:b/>
          <w:bCs/>
          <w:color w:val="000000"/>
          <w:lang w:eastAsia="vi-VN"/>
        </w:rPr>
        <w:t>PHỤ LỤC I</w:t>
      </w:r>
      <w:bookmarkEnd w:id="0"/>
    </w:p>
    <w:p>
      <w:pPr>
        <w:pStyle w:val="Vnbnnidung1"/>
        <w:snapToGrid w:val="false"/>
        <w:spacing w:lineRule="auto" w:line="240" w:before="120" w:after="0"/>
        <w:ind w:hanging="0"/>
        <w:jc w:val="center"/>
        <w:rPr>
          <w:rStyle w:val="Vnbnnidung"/>
          <w:i/>
          <w:i/>
          <w:iCs/>
          <w:color w:val="000000"/>
          <w:sz w:val="24"/>
          <w:szCs w:val="24"/>
          <w:lang w:val="en-US" w:eastAsia="vi-VN"/>
        </w:rPr>
      </w:pPr>
      <w:bookmarkStart w:id="1" w:name="chuong_pl_1_name"/>
      <w:r>
        <w:rPr>
          <w:rStyle w:val="Vnbnnidung"/>
          <w:b/>
          <w:bCs/>
          <w:color w:val="000000"/>
          <w:sz w:val="24"/>
          <w:szCs w:val="24"/>
          <w:lang w:eastAsia="en-US"/>
        </w:rPr>
        <w:t>DANH MỤC THỰC VẬT RỪNG, ĐỘNG VẬT RỪNG NGUY CẤP, QUÝ, HIẾM</w:t>
      </w:r>
      <w:bookmarkEnd w:id="1"/>
      <w:r>
        <w:rPr>
          <w:rStyle w:val="Vnbnnidung"/>
          <w:bCs/>
          <w:color w:val="000000"/>
          <w:sz w:val="24"/>
          <w:szCs w:val="24"/>
          <w:lang w:val="en-US" w:eastAsia="en-US"/>
        </w:rPr>
        <w:br/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 xml:space="preserve">(Kèm theo Nghị định số </w:t>
      </w:r>
      <w:r>
        <w:rPr>
          <w:rStyle w:val="Vnbnnidung"/>
          <w:i/>
          <w:iCs/>
          <w:color w:val="000000"/>
          <w:sz w:val="24"/>
          <w:szCs w:val="24"/>
          <w:lang w:eastAsia="en-US"/>
        </w:rPr>
        <w:t>84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 xml:space="preserve">/2021/NĐ-CP ngày 22 </w:t>
      </w:r>
      <w:r>
        <w:rPr>
          <w:rStyle w:val="Vnbnnidung"/>
          <w:i/>
          <w:iCs/>
          <w:color w:val="000000"/>
          <w:sz w:val="24"/>
          <w:szCs w:val="24"/>
          <w:lang w:eastAsia="en-US"/>
        </w:rPr>
        <w:t>th</w:t>
      </w:r>
      <w:r>
        <w:rPr>
          <w:rStyle w:val="Vnbnnidung"/>
          <w:i/>
          <w:iCs/>
          <w:color w:val="000000"/>
          <w:sz w:val="24"/>
          <w:szCs w:val="24"/>
          <w:lang w:eastAsia="vi-VN"/>
        </w:rPr>
        <w:t>áng 9 năm 2021 của Chính phủ)</w:t>
      </w:r>
    </w:p>
    <w:p>
      <w:pPr>
        <w:pStyle w:val="Vnbnnidung1"/>
        <w:snapToGrid w:val="false"/>
        <w:spacing w:lineRule="auto" w:line="240" w:before="120" w:after="0"/>
        <w:ind w:hanging="0"/>
        <w:jc w:val="center"/>
        <w:rPr>
          <w:rStyle w:val="Vnbnnidung"/>
          <w:b/>
          <w:b/>
          <w:bCs/>
          <w:i/>
          <w:i/>
          <w:color w:val="000000"/>
          <w:sz w:val="24"/>
          <w:szCs w:val="24"/>
          <w:lang w:eastAsia="vi-VN"/>
        </w:rPr>
      </w:pPr>
      <w:r>
        <w:rPr>
          <w:rStyle w:val="Vnbnnidung"/>
          <w:b/>
          <w:bCs/>
          <w:i/>
          <w:color w:val="000000"/>
          <w:sz w:val="24"/>
          <w:szCs w:val="24"/>
          <w:lang w:val="en-US" w:eastAsia="vi-VN"/>
        </w:rPr>
        <w:t xml:space="preserve">[Trích phần </w:t>
      </w:r>
      <w:r>
        <w:rPr>
          <w:rStyle w:val="Vnbnnidung"/>
          <w:b/>
          <w:bCs/>
          <w:i/>
          <w:color w:val="000000"/>
          <w:sz w:val="24"/>
          <w:szCs w:val="24"/>
          <w:lang w:eastAsia="vi-VN"/>
        </w:rPr>
        <w:t>động vật rừng nguy cấp, quý, hiếm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 xml:space="preserve">trong </w:t>
      </w:r>
      <w:r>
        <w:rPr>
          <w:rStyle w:val="Vnbnnidung"/>
          <w:b/>
          <w:bCs/>
          <w:i/>
          <w:color w:val="000000"/>
          <w:sz w:val="24"/>
          <w:szCs w:val="24"/>
          <w:lang w:eastAsia="vi-VN"/>
        </w:rPr>
        <w:t>danh mục]</w:t>
      </w:r>
    </w:p>
    <w:p>
      <w:pPr>
        <w:pStyle w:val="Vnbnnidung1"/>
        <w:snapToGrid w:val="false"/>
        <w:spacing w:lineRule="auto" w:line="240" w:before="120" w:after="0"/>
        <w:ind w:hanging="0"/>
        <w:rPr/>
      </w:pPr>
      <w:r>
        <w:rPr>
          <w:rStyle w:val="Vnbnnidung"/>
          <w:b/>
          <w:bCs/>
          <w:i/>
          <w:color w:val="000000"/>
          <w:sz w:val="24"/>
          <w:szCs w:val="24"/>
          <w:lang w:val="en-US" w:eastAsia="vi-VN"/>
        </w:rPr>
        <w:t xml:space="preserve">Nhóm I:                            </w:t>
      </w:r>
      <w:r>
        <w:rPr>
          <w:rStyle w:val="Chthchbng"/>
          <w:b/>
          <w:bCs/>
          <w:i/>
          <w:color w:val="000000"/>
          <w:sz w:val="24"/>
          <w:szCs w:val="24"/>
          <w:lang w:val="en-US" w:eastAsia="en-US"/>
        </w:rPr>
        <w:t>IB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4084"/>
        <w:gridCol w:w="424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Việt N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khoa học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BÒ SÁ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REPTILI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Á SẤ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CROCODILI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 sấu nước lợ (Cá sấu hoa cà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rocodylus poros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 sấu nước ngọt (Cá sấu xiêm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rocodylus siam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Ó VẢY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QUAMA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ắc kè đuôi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nemaspis psychedelic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hằn lằn cá sấ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Shinisaurus crocodilur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ỳ đà vâ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Varanus nebulosus (Varanus bengalensis)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ắn hổ chú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Ophiophagus hannah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RÙ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ESTUDIN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ba-ta-gua miền na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Batagur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ffin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hộp trán vàng miền trung (Rùa hộp bua-rê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uora bourret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hộp ba vạch (Rùa vàng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Cuora cyclornata (Cuor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trifasciata)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hộp trán vàng miền bắ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Cuor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galbinifron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hộp trán vàng miền nam (Rùa hộp việt nam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uora pictura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trung bộ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Mauremy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nnam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đầu to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latysternon megacephalum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iả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elochelys cantori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iải sin-hoe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Rafetus swinhoe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CHI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AV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BÒ C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COLUMB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ồ câu ni-cô-b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aloenas nicobaric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BỒ NÔ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PELECAN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ò trắng trung quố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Egretta eulophot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ạc ho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Gorsachi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agnific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ồ nông chân xá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eiecanus philipp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ò thì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Platale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inor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Quắm cánh xanh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seudibi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davison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Quắm lớn (Cò quắm lớn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haumatibis gigante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Ắ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FALCON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ắt lớ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Falco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eregrin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RẼ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CHARADRI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ẽ mỏ thì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idris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 pygmae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oắt lớn mỏ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Tring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guttifer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HIM ĐIÊ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SUL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ổ rắ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nhinga melanogaster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GÀ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GALL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à so cổ hu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rborophila david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à lôi lam mào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Lophur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edwards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à lôi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ophura nycthemer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ô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avo mutic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à tiền mặt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olyplectron bicalcaratum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à tiền mặt đỏ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olyplectron germain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rĩ sao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Rheinardia ocella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à lôi tí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agopan temmincki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HẠ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CICON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Hạc cổ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iconia episcop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ià đẫy nhỏ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Leptoptilo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javanic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ò lạo xá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ycteria cinere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HỒNG HO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BUCEROT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Niệc cổ hu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Acero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ipal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Niệc n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norrhinus austen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Niệc m</w:t>
            </w:r>
            <w:r>
              <w:rPr>
                <w:rStyle w:val="Khc"/>
                <w:color w:val="000000"/>
                <w:sz w:val="24"/>
                <w:szCs w:val="24"/>
                <w:lang w:val="en-US" w:eastAsia="vi-VN"/>
              </w:rPr>
              <w:t>ỏ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vằ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Rhyticeros undulat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Hồng ho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Buceros bicorn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NGỖ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ANSER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Ngan cánh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sarcornis scutula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Ô TÁ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OTID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Ô tá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Houbaropsis bengal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SẺ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color w:val="000000"/>
                <w:sz w:val="24"/>
                <w:szCs w:val="24"/>
              </w:rPr>
              <w:t>PASSER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ướu konkakinh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Ianthocincla konkakinh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i núi bà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aniellus langbian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ướu ngọc linh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Trochalopteron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goclinhense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ướu đầu đen má xá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ochalopteron yersin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S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vi-VN"/>
              </w:rPr>
              <w:t>Ế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GRU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ếu đầu đỏ (Sếu cổ trụi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Grus antigone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Ư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ACCIPITRIFORM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Đại bàng đ</w:t>
            </w:r>
            <w:r>
              <w:rPr>
                <w:rStyle w:val="Khc"/>
                <w:color w:val="000000"/>
                <w:sz w:val="24"/>
                <w:szCs w:val="24"/>
                <w:lang w:val="en-US" w:eastAsia="vi-VN"/>
              </w:rPr>
              <w:t>ầ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u n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quila heliac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ền kền ben ga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Gyps bengal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 xml:space="preserve">Kền 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ền ấn độ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Gyps indic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Ó ta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Sarcogyps calv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THÚ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MAMMALI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ÁNH D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DERMOPTER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ồn bay (Cầy bay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Galeopterus variegat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Ó VÒ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PROBOSCIDE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i châu á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Elephas maxim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LINH TRƯỞ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PRIMAT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ượn má vàng trung bộ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omascus annam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ượn đen tuyền tây bắ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omascus concolor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ượn đen má hu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omascus gabriellae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ượn đen má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omascus leucogeny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ượn đen tuyền đông bắc (Vượn cao vít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omascus nasut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ượn đen sik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omascus sik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u li lớ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ycticebus bengal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u li nhỏ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ycticebus pygmae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à vá chân xá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Pygathrix cinere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à vá chân n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Pygathrix nemae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à vá chân đe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ygathrix nigrip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mũi hếch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Rhinopithec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vuncul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xá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achypithecus crepuscul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mông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achypithecus delacour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đen má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Trachypithec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francois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bạc đông dươ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achypithecus germain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đen hà tĩnh (Voọc gáy trắng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achypithecus hatinh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bạc trường sơ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Trachypithec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argari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oọc cát bà (Voọc đen đầu vàng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achypithecus po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l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iocephal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MÓNG GUỐC CH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vi-VN"/>
              </w:rPr>
              <w:t>Ẵ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ARTIODACTYL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Hươu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Axi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orcin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ò tó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Bos gaur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ò rừ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Bos javanic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ơn dươ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Capricorni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milneedwardsii (Capricorni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sumatraensis)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Hươu xạ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os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ch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berezovski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7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ang trường sơ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untiacus truongson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ang lớ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untiacus vuquang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ao l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seudoryx nghetinhensi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Nai cà to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Rucervus eldi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MÓNG GUỐC LẺ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PERISSODACTYL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ê giác một sừ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Rhinocero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sondaic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TÊ TÊ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PHOLIDO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Tê tê </w:t>
            </w: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jav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anis javanic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ê tê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anis pentadactyl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THỎ RỪ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AGOMORPH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hỏ vằ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esolagus timmins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THÚ ĂN THỊ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CARNIVOR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ó rừ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Cani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ure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ói đỏ (Chó sói lửa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uon a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l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in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8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o lử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Vu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l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es vulpe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ấu chó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Helarctos malayan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9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ấu ngự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U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rsus thibetan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ái cá vuốt bé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Aonyx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inere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ái cá thườ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utra lutr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ái cá lông mũ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utra sumatran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ái cá lông mượ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utrogale perspicil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l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6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mự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rctictis binturong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7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văn bắc (Cầy vằn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Chrotogaie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owston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8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gấ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rionodon pardicolor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99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giông đốm lớ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Viverra megaspil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00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áo lửa (Beo lửa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atopuma temmincki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01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áo gấ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Neofeli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ebulos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02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áo hoa ma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anthera pardus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03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Hổ đông dươ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cmthera t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i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gris corbett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i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04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èo gấ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ardofeli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armorata</w:t>
            </w:r>
          </w:p>
        </w:tc>
      </w:tr>
      <w:tr>
        <w:trPr/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05</w:t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èo cá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rionailurus viverrinus</w:t>
            </w:r>
          </w:p>
        </w:tc>
      </w:tr>
    </w:tbl>
    <w:p>
      <w:pPr>
        <w:pStyle w:val="Vnbnnidung1"/>
        <w:snapToGrid w:val="false"/>
        <w:spacing w:lineRule="auto" w:line="240" w:before="120" w:after="0"/>
        <w:ind w:hanging="0"/>
        <w:rPr/>
      </w:pPr>
      <w:r>
        <w:rPr>
          <w:rStyle w:val="Vnbnnidung"/>
          <w:b/>
          <w:bCs/>
          <w:color w:val="000000"/>
          <w:sz w:val="24"/>
          <w:szCs w:val="24"/>
          <w:lang w:val="en-US" w:eastAsia="vi-VN"/>
        </w:rPr>
        <w:t xml:space="preserve">NHÓM II:                       </w:t>
      </w:r>
      <w:r>
        <w:rPr>
          <w:rStyle w:val="Chthchbng"/>
          <w:b/>
          <w:bCs/>
          <w:i w:val="false"/>
          <w:color w:val="000000"/>
          <w:sz w:val="24"/>
          <w:szCs w:val="24"/>
          <w:lang w:val="en-US" w:eastAsia="vi-VN"/>
        </w:rPr>
        <w:t>IIB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4111"/>
        <w:gridCol w:w="4248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Việt Nam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ên khoa học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CÔN TRÙ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INSEC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ÁNH CỨ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COLEOPTER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ua bay việt na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heirotonus battarel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ua bay đe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Cheiroton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janson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ÁNH VẢY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EPIDOPTER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ướm phượng đuôi kiếm răng nhọ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Teinopalp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ure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ướm phượng đuôi kiếm răng tù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einopalpus imperial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ướm phượng cánh chim chấm rờ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oides aeac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ướm phượng cánh chim chấm liề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oides helen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ẾCH NHÁ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AMPHIBI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Ó ĐUÔ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CAUD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c loài cá cóc thuộc giống</w:t>
            </w:r>
            <w:r>
              <w:rPr>
                <w:rStyle w:val="Khc"/>
                <w:color w:val="000000"/>
                <w:sz w:val="24"/>
                <w:szCs w:val="24"/>
                <w:lang w:val="en-US" w:eastAsia="vi-VN"/>
              </w:rPr>
              <w:t xml:space="preserve">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aramesotrito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Paramesotriton</w:t>
            </w: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pp.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Các loài cá cóc thuộc giống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ylototrito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ylototr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i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on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BÒ SÁ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REPTILI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Ó VẢY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SQUAM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ắc kè ho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Gecko gecko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Các loài Thạch sùng mí thuộc giống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Goniurosaurus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Goniurosaurus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ắn h</w:t>
            </w:r>
            <w:r>
              <w:rPr>
                <w:rStyle w:val="Khc"/>
                <w:color w:val="000000"/>
                <w:sz w:val="24"/>
                <w:szCs w:val="24"/>
                <w:lang w:val="en-US" w:eastAsia="vi-VN"/>
              </w:rPr>
              <w:t>ổ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mang trung quố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aja atr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ắn hổ mang một mắt kính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aja kaouthi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ắn hổ mang xiê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aja siamens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ắn ráo tr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tyas mucos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răn cộ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ython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brongersmai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(Python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urtus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răn đấ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ython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molur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ython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bivittatus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răn gấ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ython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reticulatus (Malayopython reticulatus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ỳ đà ho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Varanus sa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l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vator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RÙ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TESTUDIN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ua đinh</w:t>
            </w:r>
          </w:p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(Ba ba nam bộ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myda cartilaginea (Amyda ornata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a ba ga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ale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steindachner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hộp lưng đe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uora amboinens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sa nhâ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uora mouhoti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đất châu á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yclemys dent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đất sê-pô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yclemys oldham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đất pul-ki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yciemys puichristri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đất speng-le-r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Geomyda spengler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ră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Heosemys annandali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đất lớ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Heosemys grand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2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núi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Indotestudo elong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ba gờ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alay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emys subtrijug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núi viề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anouria impress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câ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auremys mutic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đầm cổ đỏ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Mauremy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igrican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bốn mắ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Sacalia quadriocell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Rùa cổ bự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Siebenrockiella crassico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vi-VN"/>
              </w:rPr>
              <w:t>l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CHI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AV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BỒ C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COLUMB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Bồ câu n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olumba pnnice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BỒ NÔ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PELECAN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ò quăm đầu đe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hreskiornis melanocephal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Ắ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FALCON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c loài trong bộ Cắ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 xml:space="preserve">Falconiformes 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spp. (trừ loài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Falco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eregrinus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đ</w:t>
            </w:r>
            <w:r>
              <w:rPr>
                <w:rStyle w:val="Khc"/>
                <w:color w:val="000000"/>
                <w:sz w:val="24"/>
                <w:szCs w:val="24"/>
                <w:lang w:val="en-US" w:eastAsia="vi-VN"/>
              </w:rPr>
              <w:t>ã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liệt kê trong nhóm </w:t>
            </w: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IB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CÚ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STRIG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3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c loài trong bộ Cú Strigiformes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 xml:space="preserve">Strigiformes 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pp.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GÀ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GAL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Các loài gà so thuộc giống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rborophila, Lophur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Arborophila</w:t>
            </w:r>
            <w:r>
              <w:rPr>
                <w:rStyle w:val="Khc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spp.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ophura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 (Trừ loài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rborophila davidi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đã liệt kê ở nhóm </w:t>
            </w:r>
            <w:r>
              <w:rPr>
                <w:rStyle w:val="Khc"/>
                <w:color w:val="000000"/>
                <w:sz w:val="24"/>
                <w:szCs w:val="24"/>
                <w:lang w:eastAsia="en-US"/>
              </w:rPr>
              <w:t>IB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HẠ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CICONI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Hạc đe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Ciconia nigr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Già đẫy lớ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eptoptilos dubi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H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vi-VN"/>
              </w:rPr>
              <w:t>Ồ</w:t>
            </w: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NG HO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BUCEROT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c loài trong họ Hồng ho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Bucerotidae spp. (trừ các loài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Buceros bicornis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Acero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nipalensis, Rhyticeros undulatus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và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norrhinus austeni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thuộc Nhóm </w:t>
            </w:r>
            <w:r>
              <w:rPr>
                <w:rStyle w:val="Khc"/>
                <w:color w:val="000000"/>
                <w:sz w:val="24"/>
                <w:szCs w:val="24"/>
                <w:lang w:eastAsia="en-US"/>
              </w:rPr>
              <w:t>IB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NGỖ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ANSER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ịt đầu đe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Aythya baer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ịt mỏ nhọ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ergus squamat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SẺ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PASSERR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ẻ đồng ngực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Emberiza aureol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Các loài thuộc các giống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Garrulax, Trochalopteron, Pterorhinus, Ianthocincl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Garrulax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ochalopteron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_spp.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terorhinus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Ianthocincla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Nhồng (Yểng)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Gracula religios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4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im oanh tai bạ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eiothrix argentaur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im oanh mỏ đỏ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eiothrix lute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Các loài thuộc giống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Pitta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Hydronis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Pitta</w:t>
            </w: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spp.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Hydronis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SẾ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GRU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ân bơ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Heliopais personat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Ư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ACCIPITRI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ác loài trong bộ Ư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en-US"/>
              </w:rPr>
              <w:t xml:space="preserve">Accipitriformes 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spp. (trừ các loài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Aquil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heliaca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Gyp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indicus,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 xml:space="preserve">Gyp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bengalensis, Sarcogyps calvus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đã liệt kê trong nhóm </w:t>
            </w:r>
            <w:r>
              <w:rPr>
                <w:rStyle w:val="Khc"/>
                <w:color w:val="000000"/>
                <w:sz w:val="24"/>
                <w:szCs w:val="24"/>
                <w:lang w:eastAsia="en-US"/>
              </w:rPr>
              <w:t>IB)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VẸ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PSITTAFORM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Các loài vẹt thuộc giống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sittacula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sittacula</w:t>
            </w: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 xml:space="preserve"> spp.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Vẹt lù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oriculus verian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ỚP THÚ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MAMMALI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DƠ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CHIROPTER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Dơi ngựa bé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teropus hypomelan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Dơi ngựa ly-le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teropus lylei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Dơi ngựa lớ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teropus vampyr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GẶM NHẤM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RODENTI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5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uột đá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Laonastes aenigmam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óc bay trâ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Petaurista philippens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Sóc đe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 xml:space="preserve">Ratuf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bicolor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KHỈ HẦU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PRIMAT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ỉ mặt đỏ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acaca arctoid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val="en-US" w:eastAsia="en-US"/>
              </w:rPr>
              <w:t>6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ỉ mố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Macac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s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sa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ens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ỉ đuôi dà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Macac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fascicular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ỉ đuôi lợ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acaca leonin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Khỉ và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Macaca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ulat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MÓNG GUỐC CHẴ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ARTIODACTYL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ang pù hoạ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Muntiacus puhoatens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Na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Rusa unicolor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6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eo cheo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>Tragulus kanchil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heo cheo lưng bạ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Tragulus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versicolor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THỎ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LAGORMORPH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hỏ rừ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Lepus sinens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eastAsia="vi-VN"/>
              </w:rPr>
              <w:t>BỘ THÚ ĂN THỊT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b/>
                <w:bCs/>
                <w:color w:val="000000"/>
                <w:sz w:val="24"/>
                <w:szCs w:val="24"/>
                <w:lang w:val="en-US" w:eastAsia="en-US"/>
              </w:rPr>
              <w:t>CARNIVOR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Lửng lợn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eastAsia="vi-VN"/>
              </w:rPr>
              <w:t xml:space="preserve">Arctonyx </w:t>
            </w: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collari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tai trắ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Arctogalidia trivirg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Triết chỉ lư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Mustela strigidors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Lửng chó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Nyctereutes procyonoide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vòi mốc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Paguma larvat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vòi hươ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Paradoxurus hermaphrodit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giô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Viverra zibeth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79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Cầy hươ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Viverricula indica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80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èo ri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Felis chaus</w:t>
            </w:r>
          </w:p>
        </w:tc>
      </w:tr>
      <w:tr>
        <w:trPr/>
        <w:tc>
          <w:tcPr>
            <w:tcW w:w="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81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color w:val="000000"/>
                <w:sz w:val="24"/>
                <w:szCs w:val="24"/>
                <w:lang w:eastAsia="vi-VN"/>
              </w:rPr>
              <w:t>Mèo rừng</w:t>
            </w:r>
          </w:p>
        </w:tc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Khc1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rStyle w:val="Khc"/>
                <w:i w:val="false"/>
                <w:iCs w:val="false"/>
                <w:color w:val="000000"/>
                <w:sz w:val="24"/>
                <w:szCs w:val="24"/>
                <w:lang w:val="en-US" w:eastAsia="en-US"/>
              </w:rPr>
              <w:t>Prionailurus bengalensis</w:t>
            </w:r>
          </w:p>
        </w:tc>
      </w:tr>
    </w:tbl>
    <w:p>
      <w:pPr>
        <w:pStyle w:val="Chthchbng1"/>
        <w:snapToGrid w:val="false"/>
        <w:spacing w:before="120" w:after="0"/>
        <w:rPr>
          <w:rStyle w:val="Chthchbng"/>
          <w:i w:val="false"/>
          <w:i w:val="false"/>
          <w:iCs w:val="false"/>
          <w:color w:val="000000"/>
          <w:sz w:val="24"/>
          <w:szCs w:val="24"/>
          <w:lang w:eastAsia="vi-VN"/>
        </w:rPr>
      </w:pPr>
      <w:r>
        <w:rPr>
          <w:rStyle w:val="Chthchbng"/>
          <w:i w:val="false"/>
          <w:iCs w:val="false"/>
          <w:color w:val="000000"/>
          <w:sz w:val="24"/>
          <w:szCs w:val="24"/>
          <w:lang w:eastAsia="vi-VN"/>
        </w:rPr>
        <w:t xml:space="preserve">(Trong Danh mục này, tên gọi chính thức của loài là tên khoa học (tên </w:t>
      </w:r>
      <w:r>
        <w:rPr>
          <w:rStyle w:val="Chthchbng"/>
          <w:i w:val="false"/>
          <w:iCs w:val="false"/>
          <w:color w:val="000000"/>
          <w:sz w:val="24"/>
          <w:szCs w:val="24"/>
          <w:lang w:eastAsia="en-US"/>
        </w:rPr>
        <w:t xml:space="preserve">Latin). </w:t>
      </w:r>
      <w:r>
        <w:rPr>
          <w:rStyle w:val="Chthchbng"/>
          <w:i w:val="false"/>
          <w:iCs w:val="false"/>
          <w:color w:val="000000"/>
          <w:sz w:val="24"/>
          <w:szCs w:val="24"/>
          <w:lang w:eastAsia="vi-VN"/>
        </w:rPr>
        <w:t>Tên tiếng Việt chỉ có giá trị tham khảo).</w:t>
      </w:r>
    </w:p>
    <w:p>
      <w:pPr>
        <w:pStyle w:val="Vnbnnidung1"/>
        <w:snapToGrid w:val="false"/>
        <w:spacing w:lineRule="auto" w:line="240" w:before="120" w:after="0"/>
        <w:ind w:hanging="0"/>
        <w:rPr>
          <w:rStyle w:val="Vnbnnidung"/>
          <w:b/>
          <w:b/>
          <w:bCs/>
          <w:i/>
          <w:i/>
          <w:iCs/>
          <w:color w:val="000000"/>
          <w:sz w:val="24"/>
          <w:szCs w:val="24"/>
          <w:lang w:val="en-US" w:eastAsia="vi-VN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Ghichcuitrang">
    <w:name w:val="Ghi chú cuối trang_"/>
    <w:qFormat/>
    <w:rPr>
      <w:rFonts w:ascii="Times New Roman" w:hAnsi="Times New Roman" w:cs="Times New Roman"/>
      <w:sz w:val="22"/>
      <w:szCs w:val="22"/>
      <w:u w:val="none"/>
    </w:rPr>
  </w:style>
  <w:style w:type="character" w:styleId="Vnbnnidung">
    <w:name w:val="Văn bản nội dung_"/>
    <w:qFormat/>
    <w:rPr>
      <w:rFonts w:ascii="Times New Roman" w:hAnsi="Times New Roman" w:cs="Times New Roman"/>
      <w:sz w:val="26"/>
      <w:szCs w:val="26"/>
      <w:u w:val="none"/>
    </w:rPr>
  </w:style>
  <w:style w:type="character" w:styleId="Khc">
    <w:name w:val="Khác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Vnbnnidung4">
    <w:name w:val="Văn bản nội dung (4)_"/>
    <w:qFormat/>
    <w:rPr>
      <w:rFonts w:ascii="Times New Roman" w:hAnsi="Times New Roman" w:cs="Times New Roman"/>
      <w:sz w:val="22"/>
      <w:szCs w:val="22"/>
      <w:u w:val="none"/>
    </w:rPr>
  </w:style>
  <w:style w:type="character" w:styleId="Chthchbng">
    <w:name w:val="Chú thích bảng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Vnbnnidung3">
    <w:name w:val="Văn bản nội dung (3)_"/>
    <w:qFormat/>
    <w:rPr>
      <w:rFonts w:ascii="Arial" w:hAnsi="Arial" w:cs="Arial"/>
      <w:b/>
      <w:bCs/>
      <w:sz w:val="8"/>
      <w:szCs w:val="8"/>
      <w:u w:val="none"/>
    </w:rPr>
  </w:style>
  <w:style w:type="character" w:styleId="Chthchnh">
    <w:name w:val="Chú thích ảnh_"/>
    <w:qFormat/>
    <w:rPr>
      <w:rFonts w:ascii="Arial" w:hAnsi="Arial" w:cs="Arial"/>
      <w:b/>
      <w:bCs/>
      <w:sz w:val="8"/>
      <w:szCs w:val="8"/>
      <w:u w:val="none"/>
    </w:rPr>
  </w:style>
  <w:style w:type="character" w:styleId="Vnbnnidung2">
    <w:name w:val="Văn bản nội dung (2)_"/>
    <w:qFormat/>
    <w:rPr>
      <w:rFonts w:ascii="Arial" w:hAnsi="Arial" w:cs="Arial"/>
      <w:sz w:val="16"/>
      <w:szCs w:val="16"/>
      <w:u w:val="none"/>
      <w:lang w:val="en-US"/>
    </w:rPr>
  </w:style>
  <w:style w:type="character" w:styleId="HeaderChar">
    <w:name w:val="Header Char"/>
    <w:qFormat/>
    <w:rPr>
      <w:rFonts w:cs="Courier New"/>
      <w:color w:val="000000"/>
      <w:lang w:val="vi-VN"/>
    </w:rPr>
  </w:style>
  <w:style w:type="character" w:styleId="FooterChar">
    <w:name w:val="Footer Char"/>
    <w:qFormat/>
    <w:rPr>
      <w:rFonts w:cs="Courier New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1">
    <w:name w:val="Ghi chú cuối trang"/>
    <w:basedOn w:val="Normal"/>
    <w:qFormat/>
    <w:pPr>
      <w:spacing w:lineRule="auto" w:line="264"/>
      <w:ind w:left="340" w:firstLine="340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Vnbnnidung1">
    <w:name w:val="Văn bản nội dung"/>
    <w:basedOn w:val="Normal"/>
    <w:qFormat/>
    <w:pPr>
      <w:spacing w:lineRule="auto" w:line="256" w:before="0" w:after="220"/>
      <w:ind w:firstLine="400"/>
    </w:pPr>
    <w:rPr>
      <w:rFonts w:ascii="Times New Roman" w:hAnsi="Times New Roman" w:cs="Times New Roman"/>
      <w:color w:val="000000"/>
      <w:sz w:val="26"/>
      <w:szCs w:val="26"/>
      <w:lang w:eastAsia="zh-CN"/>
    </w:rPr>
  </w:style>
  <w:style w:type="paragraph" w:styleId="Khc1">
    <w:name w:val="Khác"/>
    <w:basedOn w:val="Normal"/>
    <w:qFormat/>
    <w:pPr/>
    <w:rPr>
      <w:rFonts w:ascii="Times New Roman" w:hAnsi="Times New Roman" w:cs="Times New Roman"/>
      <w:i/>
      <w:iCs/>
      <w:color w:val="000000"/>
      <w:sz w:val="26"/>
      <w:szCs w:val="26"/>
      <w:lang w:eastAsia="zh-CN"/>
    </w:rPr>
  </w:style>
  <w:style w:type="paragraph" w:styleId="Vnbnnidung41">
    <w:name w:val="Văn bản nội dung (4)"/>
    <w:basedOn w:val="Normal"/>
    <w:qFormat/>
    <w:pPr/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Chthchbng1">
    <w:name w:val="Chú thích bảng"/>
    <w:basedOn w:val="Normal"/>
    <w:qFormat/>
    <w:pPr/>
    <w:rPr>
      <w:rFonts w:ascii="Times New Roman" w:hAnsi="Times New Roman" w:cs="Times New Roman"/>
      <w:i/>
      <w:iCs/>
      <w:color w:val="000000"/>
      <w:sz w:val="22"/>
      <w:szCs w:val="22"/>
      <w:lang w:eastAsia="zh-CN"/>
    </w:rPr>
  </w:style>
  <w:style w:type="paragraph" w:styleId="Vnbnnidung31">
    <w:name w:val="Văn bản nội dung (3)"/>
    <w:basedOn w:val="Normal"/>
    <w:qFormat/>
    <w:pPr/>
    <w:rPr>
      <w:rFonts w:ascii="Arial" w:hAnsi="Arial" w:cs="Arial"/>
      <w:b/>
      <w:bCs/>
      <w:color w:val="000000"/>
      <w:sz w:val="8"/>
      <w:szCs w:val="8"/>
      <w:lang w:eastAsia="zh-CN"/>
    </w:rPr>
  </w:style>
  <w:style w:type="paragraph" w:styleId="Chthchnh1">
    <w:name w:val="Chú thích ảnh"/>
    <w:basedOn w:val="Normal"/>
    <w:qFormat/>
    <w:pPr>
      <w:spacing w:lineRule="auto" w:line="256"/>
    </w:pPr>
    <w:rPr>
      <w:rFonts w:ascii="Arial" w:hAnsi="Arial" w:cs="Arial"/>
      <w:b/>
      <w:bCs/>
      <w:color w:val="000000"/>
      <w:sz w:val="8"/>
      <w:szCs w:val="8"/>
      <w:lang w:eastAsia="zh-CN"/>
    </w:rPr>
  </w:style>
  <w:style w:type="paragraph" w:styleId="Vnbnnidung21">
    <w:name w:val="Văn bản nội dung (2)"/>
    <w:basedOn w:val="Normal"/>
    <w:qFormat/>
    <w:pPr>
      <w:spacing w:lineRule="auto" w:line="276" w:before="0" w:after="100"/>
      <w:ind w:left="1080" w:firstLine="20"/>
    </w:pPr>
    <w:rPr>
      <w:rFonts w:ascii="Arial" w:hAnsi="Arial" w:cs="Arial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1:00Z</dcterms:created>
  <dc:creator>LawSoft</dc:creator>
  <dc:description>www.thuvienphapluat.vn</dc:description>
  <cp:keywords/>
  <dc:language>en-US</dc:language>
  <cp:lastModifiedBy>Admin</cp:lastModifiedBy>
  <dcterms:modified xsi:type="dcterms:W3CDTF">2023-07-03T09:09:00Z</dcterms:modified>
  <cp:revision>14</cp:revision>
  <dc:subject/>
  <dc:title>THU VI?N PHÁP LU?T</dc:title>
</cp:coreProperties>
</file>