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bookmarkStart w:id="0" w:name="chuong_pl3"/>
      <w:r>
        <w:rPr>
          <w:b/>
          <w:bCs/>
        </w:rPr>
        <w:t>Phụ lục III</w:t>
      </w:r>
      <w:bookmarkEnd w:id="0"/>
    </w:p>
    <w:p>
      <w:pPr>
        <w:pStyle w:val="Normal"/>
        <w:jc w:val="center"/>
        <w:rPr>
          <w:b/>
          <w:b/>
          <w:bCs/>
        </w:rPr>
      </w:pPr>
      <w:bookmarkStart w:id="1" w:name="chuong_pl3_name"/>
      <w:r>
        <w:rPr>
          <w:b/>
          <w:bCs/>
        </w:rPr>
        <w:t>DANH MỤC LOÀI THỰC VẬT RỪNG, ĐỘNG VẬT RỪNG, THỦY SẢN NGUY CẤP, QUÝ, HIẾM NHÓM I</w:t>
      </w:r>
      <w:bookmarkEnd w:id="1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Ban hành kèm theo Luật Đầu tư số 61/2020/QH14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DANH MỤC LOÀI THỰC VẬT RỪNG, ĐỘNG VẬT RỪNG NGUY CẤP, QUÝ, HIẾM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[Trích phần động vật rừng nguy cấp, quý, hiếm trong danh mục]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IB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4"/>
        <w:gridCol w:w="3737"/>
        <w:gridCol w:w="4680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iệt Nam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khoa học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THÚ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MMALI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INH TRƯỞ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ATE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 li lớ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ycticebus bengalensi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 li nhỏ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ycticebus pygmae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à vá chân đe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ygathrix nigripe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à vá chân nâu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ygathrix nemae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à vá chân xám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ygathrix cinere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ọc bạc đông dươ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achypithecus germaini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ọc bạc trường sơ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achypithecus margarit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ọc cát bà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achypithecus poliocephal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ọc đen má trắ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achypithecus francoisi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ọc hà tĩ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achypithecus hatinhensi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ọc mông trắ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achypithecus delacouri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ọc mũi hếc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pithecus avuncul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ọc xám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achypithecus crepuscul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ượn cao vít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ascus nasut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ượn đen tuyề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ascus concolor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ượn má hu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ascus gabriellae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ượn má trắ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omascus leucogeny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ượn má vàng trung bộ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ascus annamensi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ượn siki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ascus siki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Ú ĂN THỊT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NIVOR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ói đỏ (Chó sói lửa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uon alpin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ấu chó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larctos malayan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ấu ngựa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sus thibetan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i cá lông mượt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ogale perspicillat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i cá thườ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 lutr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i cá vuốt bé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onyx cinere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i cá lông mũi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sumatran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y mự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ctictis binturong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y gấm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onodon pardicolor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o gấm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ofelis nebulos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o hoa mai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pard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 lửa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topuma temminckii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ổ đông dươ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nthera tigris corbetti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èo cá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onailurus viverrin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èo gấm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dofelis marmorat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Ó VÒI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OSCIDE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i Châu Á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ephas maxim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ÓNG GUỐC LẺ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SSODACTYL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ê giác một sừ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ceros sondaic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ÓNG GUỐC CHẴ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ODACTYL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ò rừ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s javanic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ò tót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s gaur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ơu và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xis porcinus annamitic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ơu xạ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schus berezovskii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g lớ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gamuntiacus vuquangensi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g trường sơ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ntiacus truongsonensi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i cà to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cervus eldii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o la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seudoryx nghetinhensi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ơn dươ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emorhedus milneedwardsii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 TÊ TÊ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LIDOT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ê tê java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nis javanic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ê tê và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nis pentadactyl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Ỏ RỪ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GOMORPH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ỏ vằ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solagus timminsi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CHIM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 BỒ NÔ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LECANIFORME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ồ nông chân xám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lecanus philippensi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ò thìa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talea minor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ắm cánh xa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seudibis davisoni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ắm lớn (Cò quắm lớn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aumatibis gigante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ạc hoa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rsachius magnific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Ổ RẮ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LIFORME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ổ rắ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hinga melanogaster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BỒ NÔ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LECANIFORME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ò trắng trung quố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retta eulophote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HẠ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CONIFORME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à đẫy nhỏ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ptoptilos javanic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c cổ trắ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conia episcop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c xám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cteria cinere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Ư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IPITRIFORME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ại bàng đầu nâu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quila heliac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ền kền ấn độ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yps indic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ền kền ben ga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yps bengalensi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 CẮT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CONIFORME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lớ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peregrin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HOẮT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DRIIFORME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ắt lớn mỏ và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nga guttifer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GỖ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ERIFORME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an cánh trắ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arcornis scutulat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À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LLIFORME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à lôi lam mào trắ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phura edwardsi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à lôi tía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agopan temminckii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à lôi trắ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phura nycthemer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à so cổ hu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borophila davidi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à tiền mặt đỏ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lyplectron germaini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à tiền mặt và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lyplectron bicalcaratum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ĩ sao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einardia ocellat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SẾU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IFORME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ếu đầu đỏ (Sếu cổ trụi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us antigone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Ô TÁ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IDIFORME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 tá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ubaropsis bengalensi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BỒ CÂU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BIFORME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ồ câu ni cô ba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oenas nicobaric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HỒNG HOÀ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erotiforme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ng hoà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ceros bicorni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ệc cổ hu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eros nipalensi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ệc mỏ vằ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yticeros undulat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ệc nâu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orrhinus austeni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SẺ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ERRIFORME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ướu ngọc linh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ochalopteron ngoclinhense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BÒ SÁT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TILI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Ó VẢY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MAT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ắc kè đuôi vàng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nemaspis psychedelic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ằn lằn cá sấu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hinisaurus crocodilur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ỳ đà vâ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ranus nebulosus (Varanus bengalensis)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ắn hổ chúa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ophagus hannah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RÙA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UDINE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ùa ba-ta-gua miền nam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tagur affini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ùa hộp trán vàng miền trung (Cuora bourreti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uora bourreti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ùa hộp trán vàng miền nam (Cuora picturata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uora picturat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ùa hộp trán vàng miền bắ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uora galbinifron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ùa trung bộ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uremys annamensi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ùa đầu to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tysternon megacephalum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ải sin-hoe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fetus swinhoei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ải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lochelys cantorii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Á SẤU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CODILIA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 sấu nước lợ (Cá sấu hoa cà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ocodylus porosus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 sấu nước ngọt (Cá sấu xiêm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ocodylus siamensis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8:00Z</dcterms:created>
  <dc:creator/>
  <dc:description/>
  <cp:keywords/>
  <dc:language>en-US</dc:language>
  <cp:lastModifiedBy>Admin</cp:lastModifiedBy>
  <dcterms:modified xsi:type="dcterms:W3CDTF">2023-07-03T09:01:00Z</dcterms:modified>
  <cp:revision>10</cp:revision>
  <dc:subject/>
  <dc:title/>
</cp:coreProperties>
</file>